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CÍVEL DO FORO ..............</w:t>
      </w:r>
    </w:p>
    <w:p>
      <w:pPr>
        <w:pStyle w:val="ESPACO"/>
        <w:spacing w:before="4200" w:after="0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360" w:before="240" w:after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………...............................…..... (nome completo), …..…….....…… (nacionalidade), .................. (estado civil), .......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[rua, av.], nº, complemento, bairro, CEP, UF), onde recebe correspondências e intimações para os atos processuais, vem, respeitosamente, à honrosa presença de Vossa Excelência, com fulcro no art. 1.029 do Código de Processo Civil, promover a presente</w:t>
      </w:r>
    </w:p>
    <w:p>
      <w:pPr>
        <w:pStyle w:val="Heading1"/>
        <w:spacing w:lineRule="auto" w:line="360" w:before="240" w:after="240"/>
        <w:ind w:firstLine="2880"/>
        <w:jc w:val="both"/>
        <w:rPr/>
      </w:pPr>
      <w:r>
        <w:rPr/>
        <w:t>AÇÃO DE ANULAÇÃO DE PARTILHA DE BENS</w:t>
      </w:r>
    </w:p>
    <w:p>
      <w:pPr>
        <w:pStyle w:val="Corpodetexto2"/>
        <w:spacing w:before="0" w:after="180"/>
        <w:rPr/>
      </w:pPr>
      <w:r>
        <w:rPr/>
        <w:t>em face de ......................................... (nome completo), ................ (nacionalidade), .................. (estado civil), .............................. (profissão), portador da cédula de identidade RG nº .............., inscrito no CPF/MF sob o nº ................., residente e domiciliado na cidade de .................., na ........................ (endereço completo: [rua, av.], nº, complemento, bairro, CEP, UF), pelas razões de fato e de direito que passa a expor, ponderar e ao final requerer:</w:t>
      </w:r>
    </w:p>
    <w:p>
      <w:pPr>
        <w:pStyle w:val="Heading2"/>
        <w:spacing w:lineRule="auto" w:line="360" w:before="240" w:after="240"/>
        <w:rPr/>
      </w:pPr>
      <w:r>
        <w:rPr/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mita perante esse Douto Juízo ação de inventário e que se encontra em fase de publicação de homologação de partilh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 o Autor fora reconhecido, por sentença exarada pelo Magistrado da MM .... Vara ...... desse foro, como sendo filho do autor da herança, conforme documentos acostados a esse feito (docs. ...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inventário foi promovido pela viúva supérstite, já tendo sido homologada a partilha dos bens em ...... (dia, mês e ano), de acordo com a certidão que ora se junta (doc. ...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Autor não foi comunicado sobre a abertura do inventário, tendo esse sido processado com seu total desconhecimen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a falta de comunicação resultou na sua exclusão da partilha de bens.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;Arial" w:ascii="Arial;Arial" w:hAnsi="Arial;Arial"/>
        </w:rPr>
        <w:t xml:space="preserve">Como é sabido, a sentença de reconhecimento de filiação tem efeito </w:t>
      </w:r>
      <w:r>
        <w:rPr>
          <w:rFonts w:cs="Arial;Arial" w:ascii="Arial;Arial" w:hAnsi="Arial;Arial"/>
          <w:i/>
          <w:iCs/>
        </w:rPr>
        <w:t>ex tunc,</w:t>
      </w:r>
      <w:r>
        <w:rPr>
          <w:rFonts w:cs="Arial;Arial" w:ascii="Arial;Arial" w:hAnsi="Arial;Arial"/>
        </w:rPr>
        <w:t xml:space="preserve"> o que faz retroagir os efeitos da filiação até nascer outro filho reconhecido.</w:t>
      </w:r>
    </w:p>
    <w:p>
      <w:pPr>
        <w:pStyle w:val="Heading2"/>
        <w:spacing w:lineRule="auto" w:line="360" w:before="240" w:after="240"/>
        <w:rPr/>
      </w:pPr>
      <w:r>
        <w:rPr/>
        <w:t>II – DO PEDID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a matéria de fato, requerendo seja declarada nula a partilha por vício insanável que é a omissão em comunicar ao Autor sua feitur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inda a intimação do Ilustre Representante do Ministério Público conforme dispõe o art. 82, II, do Código de Processo Civil, para que atue no fei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 PROCEDÊNCIA da presente demanda com a conseqüente condenação do Requerido nas despesas processuais e verba honorár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presente dá-se o valor de R$ .................... (valor por extenso) para os efeito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 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;Arial" w:hAnsi="Arial;Arial" w:cs="Arial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53:00Z</dcterms:created>
  <dc:creator>Computer</dc:creator>
  <dc:description/>
  <dc:language>en-US</dc:language>
  <cp:lastModifiedBy>Roseli</cp:lastModifiedBy>
  <dcterms:modified xsi:type="dcterms:W3CDTF">2000-01-03T11:01:00Z</dcterms:modified>
  <cp:revision>10</cp:revision>
  <dc:subject/>
  <dc:title>EXCELENTÍSSIMO SENHOR DOUTOR JUIZ DE DIREITO DA </dc:title>
</cp:coreProperties>
</file>